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89236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 xml:space="preserve">      </w:t>
        <w:tab/>
        <w:t>№ 39/230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надцятої сесії Нетішинської міської ради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         № 15/679 «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4,5000 га, для передачі її у постійне користува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до рішення  п’ятнадцятої сесії Нетішинської міської ради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№ 15/679 «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4,5000 га, для передачі її у постійне користування»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у назві рішення  слова та цифри «площею 4,5000 га» замінити словами та цифрами «площею 3,6308 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ункт 1 рішення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дати виконавчому комітету Нетішинської міської ради дозвіл на розробку проекту землеустрою щодо відведення земельної ділянки для передачі її у постійне користування, орієнтовною площею 3,6308 га, яка розташована у м.Нетішин, між міським ставом та  річкою Горинь для  культурно-оздоровчих потреб, рекреаційних, спортивних і туристичних цілей з метою створення центру патріотичного виховання молоді»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1:00Z</dcterms:created>
  <dc:creator>User</dc:creator>
  <dc:description/>
  <cp:keywords/>
  <dc:language>en-US</dc:language>
  <cp:lastModifiedBy>User</cp:lastModifiedBy>
  <cp:lastPrinted>2018-02-13T10:11:00Z</cp:lastPrinted>
  <dcterms:modified xsi:type="dcterms:W3CDTF">2018-03-05T12:36:00Z</dcterms:modified>
  <cp:revision>4</cp:revision>
  <dc:subject/>
  <dc:title>ПРОЕКТ</dc:title>
</cp:coreProperties>
</file>